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дицинский опросник участника поход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тветьте, пожалуйста, на вопросы анкеты. Вся указанная Вами информация конфиденциальна и будет доступна только для руководителя и медика груп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О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ша группа крови (если знаете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 (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I (A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II (B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V</w:t>
      </w:r>
      <w:r>
        <w:rPr/>
        <w:t xml:space="preserve"> (</w:t>
      </w:r>
      <w:r>
        <w:rPr>
          <w:lang w:val="en-US"/>
        </w:rPr>
        <w:t>A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зус-фактор (если знаете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h</w:t>
      </w:r>
      <w:r>
        <w:rPr/>
        <w:t>+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h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наружена ли у Вас аллергия на</w:t>
      </w:r>
    </w:p>
    <w:p>
      <w:pPr>
        <w:pStyle w:val="Normal"/>
        <w:ind w:left="360" w:hanging="0"/>
        <w:rPr/>
      </w:pPr>
      <w:r>
        <w:rPr/>
        <w:t>- какие-либо лекарства (нужное подчеркнуть)?</w:t>
      </w:r>
    </w:p>
    <w:p>
      <w:pPr>
        <w:pStyle w:val="Normal"/>
        <w:numPr>
          <w:ilvl w:val="1"/>
          <w:numId w:val="2"/>
        </w:numPr>
        <w:rPr/>
      </w:pPr>
      <w:r>
        <w:rPr/>
        <w:t>пенициллины</w:t>
        <w:tab/>
      </w:r>
      <w:r>
        <w:rPr>
          <w:i/>
          <w:iCs/>
        </w:rPr>
        <w:t>да  нет   не знаю</w:t>
      </w:r>
    </w:p>
    <w:p>
      <w:pPr>
        <w:pStyle w:val="Normal"/>
        <w:numPr>
          <w:ilvl w:val="1"/>
          <w:numId w:val="2"/>
        </w:numPr>
        <w:rPr/>
      </w:pPr>
      <w:r>
        <w:rPr/>
        <w:t>сульфаниламиды</w:t>
        <w:tab/>
      </w:r>
      <w:r>
        <w:rPr>
          <w:i/>
          <w:iCs/>
        </w:rPr>
        <w:t>да   нет   не знаю</w:t>
      </w:r>
    </w:p>
    <w:p>
      <w:pPr>
        <w:pStyle w:val="Normal"/>
        <w:numPr>
          <w:ilvl w:val="1"/>
          <w:numId w:val="2"/>
        </w:numPr>
        <w:rPr/>
      </w:pPr>
      <w:r>
        <w:rPr/>
        <w:t>новокаин</w:t>
        <w:tab/>
        <w:tab/>
      </w:r>
      <w:r>
        <w:rPr>
          <w:i/>
          <w:iCs/>
        </w:rPr>
        <w:t>да   нет   не знаю</w:t>
      </w:r>
    </w:p>
    <w:p>
      <w:pPr>
        <w:pStyle w:val="Normal"/>
        <w:numPr>
          <w:ilvl w:val="1"/>
          <w:numId w:val="2"/>
        </w:numPr>
        <w:rPr/>
      </w:pPr>
      <w:r>
        <w:rPr/>
        <w:t>другие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угие аллергены?</w:t>
      </w:r>
    </w:p>
    <w:p>
      <w:pPr>
        <w:pStyle w:val="Normal"/>
        <w:numPr>
          <w:ilvl w:val="1"/>
          <w:numId w:val="2"/>
        </w:numPr>
        <w:rPr/>
      </w:pPr>
      <w:r>
        <w:rPr/>
        <w:t>пыльц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ищевые продукты __________________ </w:t>
      </w:r>
    </w:p>
    <w:p>
      <w:pPr>
        <w:pStyle w:val="Normal"/>
        <w:numPr>
          <w:ilvl w:val="1"/>
          <w:numId w:val="2"/>
        </w:numPr>
        <w:rPr/>
      </w:pPr>
      <w:r>
        <w:rPr/>
        <w:t>другое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адаете ли какими-либо заболеваниями? Если да, расскажите, пожалуйста, об истории вашего заболевания, его внешних проявлениях, факторах, провоцирующих обострение и способах лечения этих обострени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озможные варианты :-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Органы дыхания – частые простудные заболевания, хронический бронхит, бронхиальная астма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Сердечно-сосудистая система – пороки сердца (пролапс митрального клапана и др.), артериальная гипертензия (повышенное давление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Мочеполовая система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Пищеварительная система – гастрит, язвенная болезнь, гепатиты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Эндокринная система – сахарный диабет, аутоиммунный тиреоиди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Органы зрения, слуха, равновесия – близорукость; напишите, если вас часто укачивает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ли у Вас суставы, которые регулярно Вас беспокоят (коленки, голеностоп)? Если да, применяете ли Вы эластичные бинты, наколенники, лекарства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слите, пожалуйста, перенесённые Вами заболевания и травмы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, травма</w:t>
            </w:r>
          </w:p>
        </w:tc>
      </w:tr>
      <w:tr>
        <w:trPr>
          <w:trHeight w:val="4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вляетесь ли вы носителем какого-либо инфекционного заболевания (какого?)?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имаете ли Вы постоянно какие-либо лекарства? Если да, то какие, с какой целью, в какой дозировке, как часто?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дозировка, частота и способ введения </w:t>
            </w:r>
          </w:p>
        </w:tc>
      </w:tr>
      <w:tr>
        <w:trPr>
          <w:trHeight w:val="3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какой максимальной высоте Вы были? _________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ы переносите высоту? Какие симптомы Вы наблюдаете при акклиматизации, как быстро они проходят, чем купируются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&lt;___&gt;                    200_г</w:t>
        <w:tab/>
        <w:tab/>
        <w:tab/>
        <w:tab/>
        <w:tab/>
        <w:tab/>
        <w:t>Подпись ___________________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7:00Z</dcterms:created>
  <dc:creator>Dobrushina</dc:creator>
  <dc:description/>
  <cp:keywords/>
  <dc:language>en-US</dc:language>
  <cp:lastModifiedBy>Leo</cp:lastModifiedBy>
  <dcterms:modified xsi:type="dcterms:W3CDTF">2008-06-10T12:57:00Z</dcterms:modified>
  <cp:revision>2</cp:revision>
  <dc:subject/>
  <dc:title>Медицинский опросник участника похода</dc:title>
</cp:coreProperties>
</file>