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Style10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MS Mincho;ＭＳ 明朝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585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MS Mincho;ＭＳ 明朝" w:cs="Times New Roman"/>
                <w:cap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24"/>
              </w:rPr>
              <w:t>пятая (юбилейная) всероссийскАЯ научно-практическАЯ конференциЯ по имитационному моделированию и его применению в науке и промыш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0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MS Mincho;ＭＳ 明朝" w:cs="Times New Roman"/>
                <w:cap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ИМИТАЦИОННОЕ МОДЕЛИРОВАНИЕ. ТЕОРИЯ И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МОД-2011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Санкт-Петербург, Россия</w:t>
        <w:tab/>
        <w:tab/>
        <w:tab/>
        <w:tab/>
        <w:tab/>
        <w:tab/>
        <w:tab/>
        <w:t xml:space="preserve">    19-21 октября 2011 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ИЗВЕЩЕНИЕ О НАМЕ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Если Вы желаете участвовать в работе конференции, пожалуйста, заполните разборчиво эту форму и направьте её факсом или электронной почтой в секретариат конферен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37"/>
        <w:gridCol w:w="1221"/>
        <w:gridCol w:w="1174"/>
        <w:gridCol w:w="783"/>
        <w:gridCol w:w="993"/>
        <w:gridCol w:w="965"/>
        <w:gridCol w:w="1525"/>
        <w:gridCol w:w="426"/>
        <w:gridCol w:w="7"/>
      </w:tblGrid>
      <w:tr>
        <w:trPr/>
        <w:tc>
          <w:tcPr>
            <w:tcW w:w="508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иат конференции ИММОД-2011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АО «Центр технологии судостроения и судоремон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ая ул., д.7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анкт-Петербург, 198095, Россия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екретари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матов Михаил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8-(812)-610-64-6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de-DE"/>
              </w:rPr>
              <w:t>:</w:t>
              <w:tab/>
              <w:t xml:space="preserve">     8-(812)-610-64-44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     immod2011@sstc.spb.ru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чёное звани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луйста, отметьте Ваши намерения и пожелания (подчеркните нужное): </w:t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 намерен лично участвовать в работе конференци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 / Нет</w:t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 желаю представить мой докла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 / Нет</w:t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 желаю представить стендовый докла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 / Нет</w:t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 желаю представить стендовую демонстрацию программы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 / Нет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/стендового доклада/стендовой демонстрации (подчеркните нужное):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с указанием их организации (подчеркните докладчика):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и системные требования для стендового доклада/демонстрации (подчеркните нужное):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рошу зарезервировать гостиничный номер (подчеркните нужное), стоимостью: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блей в сутки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92" w:gutter="0" w:header="567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4" w:color="000000"/>
      </w:pBdr>
      <w:spacing w:lineRule="atLeast" w:line="360" w:before="120" w:after="120"/>
      <w:jc w:val="center"/>
      <w:outlineLvl w:val="0"/>
    </w:pPr>
    <w:rPr>
      <w:b/>
      <w:spacing w:val="4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1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80"/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1418" w:right="567"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4:00Z</dcterms:created>
  <dc:creator>Плотников А.М.</dc:creator>
  <dc:description/>
  <cp:keywords/>
  <dc:language>en-US</dc:language>
  <cp:lastModifiedBy>Плотников А.М.</cp:lastModifiedBy>
  <cp:lastPrinted>2005-01-05T19:27:00Z</cp:lastPrinted>
  <dcterms:modified xsi:type="dcterms:W3CDTF">2011-03-13T16:27:00Z</dcterms:modified>
  <cp:revision>8</cp:revision>
  <dc:subject/>
  <dc:title>Ивещение о намерении</dc:title>
</cp:coreProperties>
</file>